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s and Computation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Concept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er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ational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ebraic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ous Number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Mea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9</w:t>
        <w:tab/>
        <w:t>Symbols, constant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thmetic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rac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t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ial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ing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ies of Operatio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on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ctio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rac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 and Propor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valent Frac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mal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rac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 of number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nent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er Exponent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 Expon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arithm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rac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logarithm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of base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 and Sequenc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Patter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onacci Sequence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thmetic Sequence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 Sequence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asurement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s of Measurement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ic System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 Units 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standard Unit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 Measure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mference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meter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of Polygo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of Circle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Area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standard Shap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and Mas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e</w:t>
      </w:r>
    </w:p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ic and Foundation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tional and Predicate Logic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 of Proof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heor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s and Set Opera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 and Func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nalit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om of Choice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ability and Decidabilit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Theory</w:t>
      </w:r>
    </w:p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gebra and Number Theor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ebra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ing Techniqu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ebraic Manipula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ng like term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s of indices for single term expressions</w:t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d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nomial expressions</w:t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out brackets</w:t>
      </w:r>
    </w:p>
    <w:p>
      <w:pPr>
        <w:pStyle w:val="Contents1"/>
        <w:numPr>
          <w:ilvl w:val="5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a single-term expression and bracket</w:t>
      </w:r>
    </w:p>
    <w:p>
      <w:pPr>
        <w:pStyle w:val="Contents1"/>
        <w:numPr>
          <w:ilvl w:val="5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two brackets</w:t>
      </w:r>
    </w:p>
    <w:p>
      <w:pPr>
        <w:pStyle w:val="Contents1"/>
        <w:numPr>
          <w:ilvl w:val="5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e powers</w:t>
      </w:r>
    </w:p>
    <w:p>
      <w:pPr>
        <w:pStyle w:val="Contents1"/>
        <w:numPr>
          <w:ilvl w:val="5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fference of two squares</w:t>
      </w:r>
    </w:p>
    <w:p>
      <w:pPr>
        <w:pStyle w:val="Contents1"/>
        <w:numPr>
          <w:ilvl w:val="5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brackets</w:t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ing polynomials</w:t>
      </w:r>
    </w:p>
    <w:p>
      <w:pPr>
        <w:pStyle w:val="Contents1"/>
        <w:numPr>
          <w:ilvl w:val="5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term common factor</w:t>
      </w:r>
    </w:p>
    <w:p>
      <w:pPr>
        <w:pStyle w:val="Contents1"/>
        <w:numPr>
          <w:ilvl w:val="5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atic expressions</w:t>
      </w:r>
    </w:p>
    <w:p>
      <w:pPr>
        <w:pStyle w:val="Contents1"/>
        <w:numPr>
          <w:ilvl w:val="5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powers</w:t>
      </w:r>
    </w:p>
    <w:p>
      <w:pPr>
        <w:pStyle w:val="Contents1"/>
        <w:numPr>
          <w:ilvl w:val="5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variable expressio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ebraic fractions</w:t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ing</w:t>
      </w:r>
    </w:p>
    <w:p>
      <w:pPr>
        <w:pStyle w:val="Contents1"/>
        <w:numPr>
          <w:ilvl w:val="5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ing fractions involving factorizing</w:t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by -1</w:t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and subtracting algebraic fractions</w:t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and dividing algebraic fractions</w:t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al fractions</w:t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izing surd expressio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ing the square of a quadratic express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ranging equations</w:t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ting from one formula into another</w:t>
      </w:r>
    </w:p>
    <w:p>
      <w:pPr>
        <w:pStyle w:val="Contents1"/>
        <w:numPr>
          <w:ilvl w:val="4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a specified letter the subject of a formula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6.3 Substit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-nesting surds, (e.g. 11+62=3+2 .)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atic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nomial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nential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arithmic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-wise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bolic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bolic function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se hyperbolic function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bolic identities</w:t>
      </w:r>
    </w:p>
    <w:p>
      <w:pPr>
        <w:pStyle w:val="Contents1"/>
        <w:numPr>
          <w:ilvl w:val="2"/>
          <w:numId w:val="2"/>
        </w:numPr>
        <w:spacing w:before="0" w:after="45"/>
        <w:rPr/>
      </w:pPr>
      <w:r>
        <w:rPr>
          <w:rFonts w:cs="Arial" w:ascii="Arial" w:hAnsi="Arial"/>
          <w:sz w:val="20"/>
          <w:szCs w:val="20"/>
        </w:rPr>
        <w:t>Equatio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atic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nomial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nential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arithmic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qualiti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quences and Seri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ebraic Proof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 Algebra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s of Linear Equa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x algebra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tors in R3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tor Spac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 Transforma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values and Eigenvector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 Product Space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 Algebra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s and Ideal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ois Theor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linear Algebra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Theor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er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bility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iza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s of Prim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uenc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phantine Equa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ational Number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ous Proble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ng Theor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ptograph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y Theor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-Theor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ical Algebra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ar Arithmetic</w:t>
      </w:r>
    </w:p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rete Mathematic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ular Automata 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binatoric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utation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me Theory 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orithms 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ion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 Theory 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ar Programming 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er and Lattices 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y of Computation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os</w:t>
      </w:r>
    </w:p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metry and Topolog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 Proof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 Geometr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ment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s and Plan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le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ie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uence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arity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hagorean Theorem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go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ie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gular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gruence 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arit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 Patter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ings and Tessellatio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metry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Ratio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tions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ion</w:t>
      </w:r>
    </w:p>
    <w:p>
      <w:pPr>
        <w:pStyle w:val="Contents1"/>
        <w:numPr>
          <w:ilvl w:val="3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ing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 Geometr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hedral Angl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her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linder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amid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hedra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tic Geometr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sian Coordinat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c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r Coordinat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ic Curv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 Formula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ive Geometr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ial Geometr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ebraic Geometr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olog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Set Topolog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Topolog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ial Topolog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ebraic Topolog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onometr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gonometric Function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se Trigonometric Func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onometric Identiti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onometric Equa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ts of Unit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herical Trigonometr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ctal Geometry</w:t>
      </w:r>
    </w:p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u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Variable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t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iation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ion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Variabl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s of Several Variabl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t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al Derivativ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integral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Serie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Calculu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tor Valued Func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Integral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Integral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kes Theorem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ilinear Coordinat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 spac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ier Seri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hogonal Function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or Calculu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us of Variation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al Calculus</w:t>
      </w:r>
    </w:p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ysi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Analysi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ic Spac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gence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t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iation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ion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 Theor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 Analysi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gence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ite Seri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tic Func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ion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ur Integral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al Mapping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ral Complex Variables 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l Analysi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Arithmetic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s of Equa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s of Syste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olation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l Differentiation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l Integration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l Solutions of OD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l Solutions of PDE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 Transfor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ier Transfor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lace Transfor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kel Transfor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let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ransform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l Analysi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ing Theor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Compression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Processing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al Analysi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bert Spac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ach Spac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ological Spac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ly Convex Space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ded Operator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ral Theorem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ounded Operator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ic Analysis 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al Analysis </w:t>
      </w:r>
    </w:p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erential and Difference Equation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inary Differential Equation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Order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 Order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ar Oscillation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linear Oscillation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s of Differential Equation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rm Liouville Problem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 Function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er Series Method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place Transforms 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al Differential Equation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Order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liptic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bolic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perbolic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 Transfor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 Equa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Theory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linear Equa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metries and Integrabilit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 Equa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Order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 Order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 Syste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ransfor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hogonal Polynomials 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al System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D Map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D Maps 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apunov Exponent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furcation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ctal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iable Dynamic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tive Dynamic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os</w:t>
      </w:r>
    </w:p>
    <w:p>
      <w:pPr>
        <w:pStyle w:val="Contents1"/>
        <w:numPr>
          <w:ilvl w:val="2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 Dynamical Systems</w:t>
      </w:r>
    </w:p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cs and Probability</w:t>
      </w:r>
    </w:p>
    <w:p>
      <w:pPr>
        <w:pStyle w:val="Heading"/>
        <w:numPr>
          <w:ilvl w:val="1"/>
          <w:numId w:val="3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 Collection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perimental Design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ampling and Survey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 and Measurement Issues</w:t>
      </w:r>
    </w:p>
    <w:p>
      <w:pPr>
        <w:pStyle w:val="Heading"/>
        <w:numPr>
          <w:ilvl w:val="1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 Summary and Presentation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ummary Statistic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easures of Central Tendency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easures of Spread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 Representation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raphs and Plot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ables</w:t>
      </w:r>
    </w:p>
    <w:p>
      <w:pPr>
        <w:pStyle w:val="Heading"/>
        <w:numPr>
          <w:ilvl w:val="1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atistical Inference and Technique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ampling Distribution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gression and Correlation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fidence Interval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ypothesis Test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atistical Quality Control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-parametric Technique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ultivariate Technique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urvival Analysi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yesian Statistics</w:t>
      </w:r>
    </w:p>
    <w:p>
      <w:pPr>
        <w:pStyle w:val="Heading"/>
        <w:numPr>
          <w:ilvl w:val="1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bability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lementary Probability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ample Space and Event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eneral Rule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mbinations and Permutation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andom Variable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nivariate Distribution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screte Distribution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tinuous Distribution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pected Value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imit Theorem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tral Limit Theorem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aw of Large Number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ultivariate Distribution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int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ditional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pectation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ochastic Processe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rownian Motion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kov Chains</w:t>
      </w:r>
    </w:p>
    <w:p>
      <w:pPr>
        <w:pStyle w:val="Heading"/>
        <w:numPr>
          <w:ilvl w:val="3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Queuing Theory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bability Measures</w:t>
      </w:r>
    </w:p>
    <w:p>
      <w:pPr>
        <w:pStyle w:val="Heading"/>
        <w:numPr>
          <w:ilvl w:val="2"/>
          <w:numId w:val="1"/>
        </w:numPr>
        <w:spacing w:before="0" w:after="4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imulation</w:t>
      </w:r>
    </w:p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ed Mathematic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al Physic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al Economic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al Biolog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 for Busines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ing Mathematics</w:t>
      </w:r>
    </w:p>
    <w:p>
      <w:pPr>
        <w:pStyle w:val="Normal"/>
        <w:ind w:left="45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1</w:t>
        <w:tab/>
        <w:t>Mathematics for Material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al Sociolog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 for Social Sciences</w:t>
      </w:r>
    </w:p>
    <w:p>
      <w:pPr>
        <w:pStyle w:val="Normal"/>
        <w:ind w:left="45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.1</w:t>
        <w:tab/>
        <w:t>Mathematics for Social Policy and Social Work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 for Computer Science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 for Humanities</w:t>
      </w:r>
    </w:p>
    <w:p>
      <w:pPr>
        <w:pStyle w:val="Normal"/>
        <w:ind w:left="45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1</w:t>
        <w:tab/>
        <w:t>Mathematics for Art, Design and Communication</w:t>
      </w:r>
    </w:p>
    <w:p>
      <w:pPr>
        <w:pStyle w:val="Normal"/>
        <w:ind w:left="45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2</w:t>
        <w:tab/>
        <w:t>Mathematics for Built Environment</w:t>
      </w:r>
    </w:p>
    <w:p>
      <w:pPr>
        <w:pStyle w:val="Normal"/>
        <w:ind w:left="45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3</w:t>
        <w:tab/>
        <w:t>Mathematics for History, Classics and Archaeology</w:t>
      </w:r>
    </w:p>
    <w:p>
      <w:pPr>
        <w:pStyle w:val="Normal"/>
        <w:ind w:left="45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4</w:t>
        <w:tab/>
        <w:t>Mathematics for Law</w:t>
      </w:r>
    </w:p>
    <w:p>
      <w:pPr>
        <w:pStyle w:val="Normal"/>
        <w:ind w:left="45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5</w:t>
        <w:tab/>
        <w:t>Mathematics for Performing Arts</w:t>
      </w:r>
    </w:p>
    <w:p>
      <w:pPr>
        <w:pStyle w:val="Normal"/>
        <w:ind w:left="45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6</w:t>
        <w:tab/>
        <w:t>Mathematics for Education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7</w:t>
        <w:tab/>
        <w:t>Mathematics for Languages, Linguistics and Area Studi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7.1 Mathematics for English</w:t>
      </w:r>
    </w:p>
    <w:p>
      <w:pPr>
        <w:pStyle w:val="Normal"/>
        <w:ind w:left="45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8</w:t>
        <w:tab/>
        <w:t>Mathematics for Philosophical and Religious Studie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r Mathematic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1</w:t>
        <w:tab/>
        <w:t>Mathematics for Economic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</w:t>
        <w:tab/>
        <w:t>Mathematics for Life Scienc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.1 Mathematics for Geography, Earth and  Environmental Scienc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.2 Mathematics for Bioscienc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.3 Mathematics for Health Sciences and Practic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.4 Mathematics for Medicine, Dentistry and  Veterinary Medici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3</w:t>
        <w:tab/>
        <w:t>Mathematics for Psycholog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4</w:t>
        <w:tab/>
        <w:t>Mathematics for Physical Scienc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</w:t>
        <w:tab/>
        <w:t>Mathematics for Sociology, Anthropology and Politic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6</w:t>
        <w:tab/>
        <w:t>Mathematics for Hospitality, Leisure, Sport and Tourism</w:t>
      </w:r>
    </w:p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hematics History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ous Problems</w:t>
      </w:r>
    </w:p>
    <w:p>
      <w:pPr>
        <w:pStyle w:val="Contents1"/>
        <w:numPr>
          <w:ilvl w:val="1"/>
          <w:numId w:val="2"/>
        </w:numPr>
        <w:spacing w:before="0" w:after="4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iographies of Mathematicians</w:t>
      </w:r>
    </w:p>
    <w:p>
      <w:pPr>
        <w:pStyle w:val="Contents1"/>
        <w:numPr>
          <w:ilvl w:val="0"/>
          <w:numId w:val="2"/>
        </w:numPr>
        <w:spacing w:before="0" w:after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hematical Educatio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Education Centre,</w:t>
      <w:tab/>
      <w:t>Updated May 201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ughborough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sz w:val="20"/>
        <w:szCs w:val="20"/>
      </w:rPr>
      <w:t>math</w:t>
    </w:r>
    <w:r>
      <w:rPr>
        <w:rFonts w:cs="Arial" w:ascii="Arial" w:hAnsi="Arial"/>
        <w:sz w:val="20"/>
        <w:szCs w:val="20"/>
      </w:rPr>
      <w:t>centr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>Taxonomy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50"/>
        </w:tabs>
        <w:ind w:left="450" w:hanging="45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9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4:00Z</dcterms:created>
  <dc:creator>Janette Matthews</dc:creator>
  <dc:description/>
  <cp:keywords/>
  <dc:language>en-US</dc:language>
  <cp:lastModifiedBy>Janette Matthews</cp:lastModifiedBy>
  <cp:lastPrinted>2009-12-15T14:55:00Z</cp:lastPrinted>
  <dcterms:modified xsi:type="dcterms:W3CDTF">2011-05-11T12:24:00Z</dcterms:modified>
  <cp:revision>2</cp:revision>
  <dc:subject/>
  <dc:title>1</dc:title>
</cp:coreProperties>
</file>